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Home Science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म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प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त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वश्यक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न्त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गृ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थव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गृ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ात्प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गृ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ारी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थक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नो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थक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त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थक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च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कृ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ृत्रि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ंत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च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ै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ग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क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हमार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स्त्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विस्तारपूर्व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चर्च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WW8Num10z0">
    <w:name w:val="WW8Num10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16:00Z</dcterms:created>
  <dc:creator>DDE Director</dc:creator>
  <dc:description/>
  <cp:keywords/>
  <dc:language>en-US</dc:language>
  <cp:lastModifiedBy>DDE Director</cp:lastModifiedBy>
  <cp:lastPrinted>2022-05-05T11:30:00Z</cp:lastPrinted>
  <dcterms:modified xsi:type="dcterms:W3CDTF">2022-05-05T06:00:00Z</dcterms:modified>
  <cp:revision>6</cp:revision>
  <dc:subject/>
  <dc:title/>
</cp:coreProperties>
</file>